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hanging="0"/>
        <w:jc w:val="left"/>
        <w:rPr>
          <w:i/>
          <w:i/>
          <w:spacing w:val="-4"/>
          <w:sz w:val="60"/>
          <w:szCs w:val="60"/>
        </w:rPr>
      </w:pPr>
      <w:r>
        <w:rPr>
          <w:rFonts w:eastAsia="Times New Roman"/>
          <w:i/>
          <w:spacing w:val="-4"/>
          <w:sz w:val="60"/>
          <w:szCs w:val="60"/>
        </w:rPr>
        <w:t xml:space="preserve">         </w:t>
      </w:r>
      <w:r>
        <w:rPr>
          <w:i/>
          <w:spacing w:val="-4"/>
          <w:sz w:val="60"/>
          <w:szCs w:val="60"/>
        </w:rPr>
        <w:t>Анатол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6515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ind w:hanging="0"/>
                              <w:rPr>
                                <w:spacing w:val="-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pacing w:val="-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240"/>
                        <w:ind w:hanging="0"/>
                        <w:rPr>
                          <w:spacing w:val="-4"/>
                          <w:sz w:val="72"/>
                          <w:szCs w:val="72"/>
                        </w:rPr>
                      </w:pPr>
                      <w:r>
                        <w:rPr>
                          <w:sz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2.55pt;width:447pt;height:52.45pt;mso-wrap-style:none;v-text-anchor:middle;mso-position-vertical:top" type="_x0000_t136">
                            <v:path textpathok="t"/>
                            <v:textpath on="t" fitshape="t" string="Панченков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72"/>
                          <w:szCs w:val="72"/>
                        </w:rPr>
                      </w:pPr>
                      <w:r>
                        <w:rPr>
                          <w:spacing w:val="-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2.55pt;width:447pt;height:52.45pt;mso-wrap-style:none;v-text-anchor:middle;mso-position-vertical:top" type="_x0000_t136">
            <v:path textpathok="t"/>
            <v:textpath on="t" fitshape="t" string="Панченко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6"/>
        <w:spacing w:lineRule="auto" w:line="240"/>
        <w:ind w:hanging="0"/>
        <w:rPr>
          <w:b w:val="false"/>
          <w:b w:val="false"/>
          <w:bCs/>
          <w:i/>
          <w:i/>
          <w:spacing w:val="-4"/>
          <w:sz w:val="32"/>
          <w:szCs w:val="40"/>
        </w:rPr>
      </w:pPr>
      <w:r>
        <w:rPr>
          <w:b w:val="false"/>
          <w:bCs/>
          <w:i/>
          <w:spacing w:val="-4"/>
          <w:sz w:val="32"/>
          <w:szCs w:val="40"/>
        </w:rPr>
      </w:r>
    </w:p>
    <w:p>
      <w:pPr>
        <w:pStyle w:val="Normal"/>
        <w:rPr>
          <w:b/>
          <w:b/>
          <w:bCs/>
          <w:spacing w:val="-4"/>
          <w:sz w:val="32"/>
          <w:szCs w:val="40"/>
        </w:rPr>
      </w:pPr>
      <w:r>
        <w:rPr>
          <w:b/>
          <w:bCs/>
          <w:spacing w:val="-4"/>
          <w:sz w:val="32"/>
          <w:szCs w:val="40"/>
        </w:rPr>
      </w:r>
    </w:p>
    <w:p>
      <w:pPr>
        <w:pStyle w:val="Heading6"/>
        <w:spacing w:lineRule="auto" w:line="240"/>
        <w:ind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269875</wp:posOffset>
                </wp:positionV>
                <wp:extent cx="219837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кта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7pt;mso-wrap-distance-left:9.05pt;mso-wrap-distance-right:9.05pt;mso-wrap-distance-top:0pt;mso-wrap-distance-bottom:0pt;margin-top:21.2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240"/>
                        <w:ind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ктат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44"/>
                          <w:lang w:val="en-US"/>
                        </w:rPr>
                      </w:pPr>
                      <w:r>
                        <w:rPr>
                          <w:sz w:val="28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hanging="0"/>
        <w:rPr>
          <w:sz w:val="60"/>
          <w:szCs w:val="60"/>
        </w:rPr>
      </w:pP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Энтропийный Ми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472440</wp:posOffset>
                </wp:positionV>
                <wp:extent cx="1485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Пятый мемуа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7.2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Пятый мемуа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hanging="0"/>
        <w:jc w:val="left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pict>
          <v:shape id="shape_0" fillcolor="black" stroked="t" o:allowincell="f" style="position:absolute;margin-left:0pt;margin-top:-18pt;width:213.45pt;height:17.9pt;mso-wrap-style:none;v-text-anchor:middle;mso-position-vertical:top" type="_x0000_t136">
            <v:path textpathok="t"/>
            <v:textpath on="t" fitshape="t" string="Виртуальное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pict>
          <v:shape id="shape_0" fillcolor="black" stroked="t" o:allowincell="f" style="position:absolute;margin-left:0pt;margin-top:-13.95pt;width:188.2pt;height:13.85pt;mso-wrap-style:none;v-text-anchor:middle;mso-position-vertical:top" type="_x0000_t136">
            <v:path textpathok="t"/>
            <v:textpath on="t" fitshape="t" string="проектировани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6"/>
        <w:ind w:hanging="0"/>
        <w:jc w:val="left"/>
        <w:rPr>
          <w:spacing w:val="-4"/>
          <w:szCs w:val="40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pict>
          <v:shape id="shape_0" fillcolor="black" stroked="t" o:allowincell="f" style="position:absolute;margin-left:0pt;margin-top:-23.65pt;width:413.3pt;height:23.55pt;mso-wrap-style:none;v-text-anchor:middle;mso-position-vertical:top" type="_x0000_t136">
            <v:path textpathok="t"/>
            <v:textpath on="t" fitshape="t" string="Будущего: Сингулярность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sz w:val="22"/>
        </w:rPr>
        <w:pict>
          <v:shape id="shape_0" fillcolor="black" stroked="t" o:allowincell="f" style="position:absolute;margin-left:0pt;margin-top:-21.75pt;width:422.45pt;height:21.65pt;mso-wrap-style:none;v-text-anchor:middle;mso-position-vertical:top" type="_x0000_t136">
            <v:path textpathok="t"/>
            <v:textpath on="t" fitshape="t" string="и Экстремальный Пограничный Слой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pacing w:val="-6"/>
          <w:sz w:val="20"/>
          <w:szCs w:val="20"/>
        </w:rPr>
        <w:t xml:space="preserve">В центре внимания пятого мемуара находится наиболее яркое, ожидаемое явление Будущего – Сингулярность и ее связь с Виртуальностью. Виртуальность представляет наполняющему Разуму среду обитания, а Сингулярность – предельную точку эволюции и самосовершенствования. В конструктивном контексте речь идет об аксиоматизации и создании математической технологии проектирования Будущего. Аксиома идентификации: объектом Виртуального проектирования Будущего является проблемно-ориентированная виртуальная сплошная среда – виртуальная среда Разума. Идеологическая  ось: Перенос центра тяжести Глобальных проблем человечества с материального Мира на виртуальный Мир. Один общий вывод: Основные Глобальные проблемы цивилизации </w:t>
      </w:r>
      <w:r>
        <w:rPr>
          <w:spacing w:val="-6"/>
          <w:sz w:val="20"/>
          <w:szCs w:val="20"/>
          <w:lang w:val="en-US"/>
        </w:rPr>
        <w:t>XXI</w:t>
      </w:r>
      <w:r>
        <w:rPr>
          <w:spacing w:val="-6"/>
          <w:sz w:val="20"/>
          <w:szCs w:val="20"/>
        </w:rPr>
        <w:t xml:space="preserve"> века не имеют решения в материальном Мире. Новая идея: создание виртуальной (параллельной) цивилизации – цивилизации Разума. Теперь о Сингулярности. Сингулярность – это возникновение сверхчеловеческого интеллекта. Гипотеза точности: В Виртуальном проектировании Будущего Сингулярность – элемент точного Миропонимания. Предметная онтология Сингулярности – экстремальный пограничный слой. И теория Сингулярности – теория ЭПС. При этом: опорная аксиома энтропийной Сингулярности – закон ускорения эволюции. Изучен генезис Сингулярности и приведен ряд значений Сингулярного Времени. Содержит анализ закона гиперболического роста и его связи с Энтропийном Миром. Онтологическая гипотеза: эволюция во Вселенной и наполняющем Разуме происходит в Сингулярности. Мы живем в Сингулярности. И еще: феноменология закона гиперболического роста – это эволюция актуальной структуры на Диффузионном поле. Изучен ряд известных семантических конкретизаций принципа максимума энтропии Панченкова. Известные лики принципа максимума энтропии Панченкова повышают достоверность возникновения в ближайшем Будущем явления Сингулярности. В формате достоверности прогностических значений Сингулярного Времени автор принял отрезок оси времени [2020 </w:t>
      </w:r>
      <w:r>
        <w:rPr>
          <w:rFonts w:eastAsia="Symbol" w:cs="Symbol" w:ascii="Symbol" w:hAnsi="Symbol"/>
          <w:spacing w:val="-6"/>
          <w:sz w:val="20"/>
          <w:szCs w:val="20"/>
        </w:rPr>
        <w:t></w:t>
      </w:r>
      <w:r>
        <w:rPr>
          <w:spacing w:val="-6"/>
          <w:sz w:val="20"/>
          <w:szCs w:val="20"/>
        </w:rPr>
        <w:t xml:space="preserve"> 2050]. Введен новый оригинальный, самодостаточный и конструктивный "Пятый путь" возникновения суперинтеллекта. Пятый путь: возникновение суперинтеллекта в Энтропийном Мире. Принципиальное отличие: "Пятый путь" принадлежит точному Миропониманию, а четыре традиционных пути – Миропониманию. Определение: виртуальный суперинтеллект – это коллективный супер Разум хаотической среды Разума. Основная проблема Виртуального проектирования Будущего – достижение виртуальной Сингулярности. И цель творческого проекта "Виртуальное проектирование Будущего": создание виртуального суперинтеллекта. Содержит совместный анализ искусственного интеллекта и виртуального сверхРазума. В рамках традиционных представлений об информационных технологиях реализация творческого проекта "Виртуальное проектирование Будущего" невозможна. Нужны две технологии: математическая технология и информационная технология. Новая идея виртуального суперинтеллекта: "Возникновение, развитие и самосовершенствование виртуального интеллекта в хаотической среде Разума": Виртуальная Сингулярность в общей задаче Виртуального проектирования Будущего выступает в роли обобщенных начальных данных. Виртуальная Сингулярность – предельный творческий итог процесса эволюции виртуальной среды Разума. Метафоры: виртуальная Сингулярность – итог Великого Синтеза. Виртуальная Сингулярность – Абсолют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pacing w:val="-4"/>
          <w:sz w:val="18"/>
          <w:szCs w:val="20"/>
        </w:rPr>
      </w:pPr>
      <w:r>
        <w:rPr>
          <w:spacing w:val="-4"/>
          <w:sz w:val="18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cantSplit w:val="true"/>
        </w:trPr>
        <w:tc>
          <w:tcPr>
            <w:tcW w:w="464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E-mail: entropyworld@mail.ru</w:t>
            </w:r>
          </w:p>
        </w:tc>
        <w:tc>
          <w:tcPr>
            <w:tcW w:w="464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val="en-US"/>
              </w:rPr>
              <w:t xml:space="preserve"> – 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64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www. entropyworld.narod.ru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Новгород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center"/>
      <w:outlineLvl w:val="5"/>
    </w:pPr>
    <w:rPr>
      <w:rFonts w:eastAsia="SimSun;宋体"/>
      <w:b/>
      <w:sz w:val="40"/>
      <w:szCs w:val="36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0:00Z</dcterms:created>
  <dc:creator>I.C.</dc:creator>
  <dc:description/>
  <cp:keywords/>
  <dc:language>en-US</dc:language>
  <cp:lastModifiedBy>I.C.</cp:lastModifiedBy>
  <dcterms:modified xsi:type="dcterms:W3CDTF">2010-10-03T12:01:00Z</dcterms:modified>
  <cp:revision>1</cp:revision>
  <dc:subject/>
  <dc:title>         Анатолий</dc:title>
</cp:coreProperties>
</file>